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65"/>
      </w:tblGrid>
      <w:tr>
        <w:trPr>
          <w:trHeight w:val="1420" w:hRule="atLeast"/>
        </w:trPr>
        <w:tc>
          <w:tcPr>
            <w:tcW w:w="7763" w:type="dxa"/>
            <w:tcBorders/>
          </w:tcPr>
          <w:p>
            <w:pPr>
              <w:pStyle w:val="Tiquettededocument"/>
              <w:spacing w:before="140" w:after="120"/>
              <w:ind w:left="0" w:right="-285" w:hanging="0"/>
              <w:jc w:val="center"/>
              <w:rPr>
                <w:sz w:val="36"/>
                <w:lang w:val="fr-FR"/>
              </w:rPr>
            </w:pPr>
            <w:bookmarkStart w:id="0" w:name="Titre"/>
            <w:bookmarkEnd w:id="0"/>
            <w:r>
              <w:rPr>
                <w:sz w:val="36"/>
                <w:lang w:val="fr-FR"/>
              </w:rPr>
              <w:t xml:space="preserve">DECLARATION de SINISTRE  RC/RD Construction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highlight w:val="lightGray"/>
              </w:rPr>
              <w:t>Formulaire bien complété, gestion accélérée !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Tiquettededocument"/>
              <w:spacing w:before="140" w:after="120"/>
              <w:ind w:left="0" w:right="-285" w:hanging="0"/>
              <w:jc w:val="center"/>
              <w:rPr>
                <w:sz w:val="36"/>
                <w:lang w:val="fr-FR"/>
              </w:rPr>
            </w:pPr>
            <w:r>
              <w:rPr>
                <w:sz w:val="20"/>
              </w:rPr>
              <w:drawing>
                <wp:inline distT="0" distB="0" distL="0" distR="0">
                  <wp:extent cx="7200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quettededocument"/>
        <w:spacing w:lineRule="atLeast" w:line="200" w:before="0" w:after="0"/>
        <w:ind w:left="0" w:right="-284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657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Notre client (</w:t>
      </w:r>
      <w:r>
        <w:rPr>
          <w:rFonts w:cs="Arial" w:ascii="Arial" w:hAnsi="Arial"/>
          <w:i/>
          <w:sz w:val="40"/>
          <w:szCs w:val="40"/>
        </w:rPr>
        <w:t>assuré AXA</w:t>
      </w:r>
      <w:r>
        <w:rPr>
          <w:i/>
          <w:sz w:val="40"/>
          <w:szCs w:val="40"/>
        </w:rPr>
        <w:t>)</w:t>
      </w:r>
    </w:p>
    <w:tbl>
      <w:tblPr>
        <w:tblW w:w="1063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>Intermédiaire (Agent, Courtier, …) :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>Nom Assuré :</w:t>
              <w:tab/>
              <w:t xml:space="preserve">N° tél. : 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 xml:space="preserve">N° de contrat et/ou sinistre : 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 xml:space="preserve">Date et lieu du sinistre : 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 xml:space="preserve">Circonstances du sinistre : 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 xml:space="preserve">Date de la déclaration auprès de l’assuré : </w:t>
            </w:r>
          </w:p>
        </w:tc>
      </w:tr>
      <w:tr>
        <w:trPr>
          <w:trHeight w:val="400" w:hRule="atLeast"/>
        </w:trPr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6271" w:leader="none"/>
                <w:tab w:val="right" w:pos="8822" w:leader="none"/>
                <w:tab w:val="left" w:pos="9106" w:leader="none"/>
                <w:tab w:val="left" w:pos="9815" w:leader="none"/>
              </w:tabs>
              <w:ind w:left="0" w:right="-285" w:hanging="0"/>
              <w:rPr/>
            </w:pPr>
            <w:r>
              <w:rPr>
                <w:rFonts w:cs="ErasItcT" w:ascii="ErasItcT" w:hAnsi="ErasItcT"/>
              </w:rPr>
              <w:t>Avez-vous connaissance d’un contrat</w:t>
            </w:r>
            <w:r>
              <w:rPr>
                <w:rFonts w:cs="ErasItcT" w:ascii="ErasItcT" w:hAnsi="ErasItcT"/>
                <w:sz w:val="18"/>
                <w:szCs w:val="18"/>
              </w:rPr>
              <w:t xml:space="preserve"> </w:t>
            </w:r>
            <w:r>
              <w:rPr>
                <w:rFonts w:cs="ErasItcT" w:ascii="ErasItcT" w:hAnsi="ErasItcT"/>
                <w:i/>
              </w:rPr>
              <w:t>Dommages Ouvrage ?</w:t>
            </w:r>
            <w:r>
              <w:rPr>
                <w:rFonts w:cs="ErasItcT" w:ascii="ErasItcT" w:hAnsi="ErasItcT"/>
              </w:rPr>
              <w:t xml:space="preserve"> 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1" w:name="__Fieldmark__0_2802526059"/>
            <w:bookmarkStart w:id="2" w:name="__Fieldmark__0_2802526059"/>
            <w:bookmarkEnd w:id="2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3" w:name="__Fieldmark__1_2802526059"/>
            <w:bookmarkStart w:id="4" w:name="__Fieldmark__1_2802526059"/>
            <w:bookmarkEnd w:id="4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non</w:t>
              <w:tab/>
              <w:t xml:space="preserve">d’un contrat </w:t>
            </w:r>
            <w:r>
              <w:rPr>
                <w:rFonts w:cs="ErasItcT" w:ascii="ErasItcT" w:hAnsi="ErasItcT"/>
                <w:i/>
              </w:rPr>
              <w:t>T.R.C. ?</w:t>
            </w:r>
            <w:r>
              <w:rPr>
                <w:rFonts w:cs="ErasItcT" w:ascii="ErasItcT" w:hAnsi="ErasItcT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5" w:name="__Fieldmark__2_2802526059"/>
            <w:bookmarkStart w:id="6" w:name="__Fieldmark__2_2802526059"/>
            <w:bookmarkEnd w:id="6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7" w:name="__Fieldmark__3_2802526059"/>
            <w:bookmarkStart w:id="8" w:name="__Fieldmark__3_2802526059"/>
            <w:bookmarkEnd w:id="8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non</w:t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2" w:leader="none"/>
                <w:tab w:val="left" w:pos="4853" w:leader="none"/>
                <w:tab w:val="right" w:pos="8114" w:leader="none"/>
                <w:tab w:val="left" w:pos="8255" w:leader="none"/>
              </w:tabs>
              <w:ind w:left="0" w:right="-285" w:hanging="0"/>
              <w:rPr/>
            </w:pPr>
            <w:r>
              <w:rPr>
                <w:rFonts w:cs="ErasItcT" w:ascii="ErasItcT" w:hAnsi="ErasItcT"/>
              </w:rPr>
              <w:t>Estimation des dommages ?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4_2802526059"/>
            <w:bookmarkStart w:id="10" w:name="__Fieldmark__4_2802526059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rFonts w:cs="ErasItcT" w:ascii="ErasItcT" w:hAnsi="ErasItcT"/>
              </w:rPr>
              <w:t>&lt; à 2.000 €</w:t>
            </w:r>
            <w:r>
              <w:rPr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5_2802526059"/>
            <w:bookmarkStart w:id="12" w:name="__Fieldmark__5_2802526059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rFonts w:cs="ErasItcT" w:ascii="ErasItcT" w:hAnsi="ErasItcT"/>
              </w:rPr>
              <w:t>&gt; à 2.000 €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</w:tbl>
    <w:p>
      <w:pPr>
        <w:pStyle w:val="Tiquettededocument"/>
        <w:spacing w:lineRule="atLeast" w:line="200" w:before="0" w:after="0"/>
        <w:ind w:left="0" w:right="-28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drawing>
          <wp:inline distT="0" distB="0" distL="0" distR="0">
            <wp:extent cx="461010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FR"/>
        </w:rPr>
        <w:t xml:space="preserve"> </w:t>
      </w:r>
      <w:r>
        <w:rPr>
          <w:sz w:val="40"/>
          <w:szCs w:val="40"/>
          <w:lang w:val="fr-FR"/>
        </w:rPr>
        <w:t>Le client de notre client  (</w:t>
      </w:r>
      <w:r>
        <w:rPr>
          <w:rFonts w:cs="Arial" w:ascii="Arial" w:hAnsi="Arial"/>
          <w:i/>
          <w:sz w:val="40"/>
          <w:szCs w:val="40"/>
          <w:lang w:val="fr-FR"/>
        </w:rPr>
        <w:t>le tiers lésé)</w:t>
      </w:r>
    </w:p>
    <w:tbl>
      <w:tblPr>
        <w:tblW w:w="1063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>Nom du maître d’ouvrage :</w:t>
              <w:tab/>
              <w:t>N° tél. :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>Adresse :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 xml:space="preserve">Adresse du chantier : </w:t>
            </w:r>
            <w:r>
              <w:rPr>
                <w:rFonts w:cs="ErasItcT" w:ascii="ErasItcT" w:hAnsi="ErasItcT"/>
                <w:i/>
                <w:sz w:val="16"/>
                <w:szCs w:val="16"/>
              </w:rPr>
              <w:t>à compléter, si adresse différente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285" w:hanging="0"/>
              <w:rPr/>
            </w:pPr>
            <w:r>
              <w:rPr>
                <w:rFonts w:cs="ErasItcT" w:ascii="ErasItcT" w:hAnsi="ErasItcT"/>
              </w:rPr>
              <w:t xml:space="preserve">Date de Déclaration Réglementaire d’Ouverture de Chantier :   </w:t>
              <w:tab/>
              <w:tab/>
              <w:tab/>
              <w:t>/</w:t>
              <w:tab/>
              <w:t>/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  <w:tr>
        <w:trPr>
          <w:trHeight w:val="409" w:hRule="atLeast"/>
        </w:trPr>
        <w:tc>
          <w:tcPr>
            <w:tcW w:w="10631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>
                <w:rFonts w:cs="ErasItcT" w:ascii="ErasItcT" w:hAnsi="ErasItcT"/>
              </w:rPr>
              <w:t xml:space="preserve">Date de réception de l’ouvrage :    </w:t>
              <w:tab/>
              <w:tab/>
              <w:t xml:space="preserve">/ </w:t>
              <w:tab/>
              <w:t>/</w:t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13" w:name="__Fieldmark__6_2802526059"/>
            <w:bookmarkStart w:id="14" w:name="__Fieldmark__6_2802526059"/>
            <w:bookmarkEnd w:id="14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sans réserve</w:t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15" w:name="__Fieldmark__7_2802526059"/>
            <w:bookmarkStart w:id="16" w:name="__Fieldmark__7_2802526059"/>
            <w:bookmarkEnd w:id="16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avec réserves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</w:tbl>
    <w:p>
      <w:pPr>
        <w:pStyle w:val="Tiquettededocument"/>
        <w:spacing w:lineRule="atLeast" w:line="200" w:before="0" w:after="0"/>
        <w:ind w:left="0" w:right="-28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drawing>
          <wp:inline distT="0" distB="0" distL="0" distR="0">
            <wp:extent cx="553085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FR"/>
        </w:rPr>
        <w:t>Le marché des travaux (</w:t>
      </w:r>
      <w:r>
        <w:rPr>
          <w:rFonts w:cs="Arial" w:ascii="Arial" w:hAnsi="Arial"/>
          <w:i/>
          <w:sz w:val="40"/>
          <w:szCs w:val="40"/>
          <w:lang w:val="fr-FR"/>
        </w:rPr>
        <w:t>entre assuré AXA et le tiers lésé</w:t>
      </w:r>
      <w:r>
        <w:rPr>
          <w:sz w:val="40"/>
          <w:szCs w:val="40"/>
          <w:lang w:val="fr-FR"/>
        </w:rPr>
        <w:t>)</w:t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221"/>
        <w:gridCol w:w="4874"/>
        <w:gridCol w:w="4536"/>
        <w:gridCol w:w="1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/>
            </w:pPr>
            <w:r>
              <w:rPr>
                <w:rFonts w:cs="ErasItcT" w:ascii="ErasItcT" w:hAnsi="ErasItcT"/>
              </w:rPr>
              <w:t>Les comptes sont-ils soldés ?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17" w:name="__Fieldmark__8_2802526059"/>
            <w:bookmarkStart w:id="18" w:name="__Fieldmark__8_2802526059"/>
            <w:bookmarkEnd w:id="18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19" w:name="__Fieldmark__9_2802526059"/>
            <w:bookmarkStart w:id="20" w:name="__Fieldmark__9_2802526059"/>
            <w:bookmarkEnd w:id="20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non</w:t>
              <w:tab/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 xml:space="preserve">Type de construction : </w:t>
            </w:r>
            <w:r>
              <w:rPr>
                <w:rFonts w:cs="ErasItcT" w:ascii="ErasItcT" w:hAnsi="ErasItcT"/>
                <w:i/>
                <w:sz w:val="16"/>
                <w:szCs w:val="16"/>
              </w:rPr>
              <w:t>à préciser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/>
            </w:pPr>
            <w:r>
              <w:rPr>
                <w:rFonts w:cs="ErasItcT" w:ascii="ErasItcT" w:hAnsi="ErasItcT"/>
              </w:rPr>
              <w:t>Etes-vous sous-traitant ?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21" w:name="__Fieldmark__10_2802526059"/>
            <w:bookmarkStart w:id="22" w:name="__Fieldmark__10_2802526059"/>
            <w:bookmarkEnd w:id="22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23" w:name="__Fieldmark__11_2802526059"/>
            <w:bookmarkStart w:id="24" w:name="__Fieldmark__11_2802526059"/>
            <w:bookmarkEnd w:id="24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non</w:t>
            </w:r>
          </w:p>
        </w:tc>
      </w:tr>
      <w:tr>
        <w:trPr>
          <w:trHeight w:val="43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/>
            </w:pPr>
            <w:r>
              <w:rPr>
                <w:rFonts w:cs="ErasItcT" w:ascii="ErasItcT" w:hAnsi="ErasItcT"/>
              </w:rPr>
              <w:t>Avez-vous donné en sous-traitance les travaux, objet des dommages ?</w:t>
              <w:tab/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25" w:name="__Fieldmark__12_2802526059"/>
            <w:bookmarkStart w:id="26" w:name="__Fieldmark__12_2802526059"/>
            <w:bookmarkEnd w:id="26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27" w:name="__Fieldmark__13_2802526059"/>
            <w:bookmarkStart w:id="28" w:name="__Fieldmark__13_2802526059"/>
            <w:bookmarkEnd w:id="28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non</w:t>
            </w:r>
          </w:p>
          <w:p>
            <w:pPr>
              <w:pStyle w:val="Normal"/>
              <w:pBdr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>Si oui, à qui ?</w:t>
            </w:r>
          </w:p>
        </w:tc>
      </w:tr>
      <w:tr>
        <w:trPr>
          <w:trHeight w:val="36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/>
            </w:pPr>
            <w:r>
              <w:rPr>
                <w:rFonts w:cs="ErasItcT" w:ascii="ErasItcT" w:hAnsi="ErasItcT"/>
              </w:rPr>
              <w:t>Un autre entrepreneur/artisan est-il à l’origine des dommages ?</w:t>
              <w:tab/>
              <w:tab/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29" w:name="__Fieldmark__14_2802526059"/>
            <w:bookmarkStart w:id="30" w:name="__Fieldmark__14_2802526059"/>
            <w:bookmarkEnd w:id="30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rasItcT" w:ascii="ErasItcT" w:hAnsi="ErasItcT"/>
              </w:rPr>
              <w:instrText xml:space="preserve"> FORMCHECKBOX </w:instrText>
            </w:r>
            <w:r>
              <w:rPr>
                <w:rFonts w:cs="ErasItcT" w:ascii="ErasItcT" w:hAnsi="ErasItcT"/>
              </w:rPr>
              <w:fldChar w:fldCharType="separate"/>
            </w:r>
            <w:bookmarkStart w:id="31" w:name="__Fieldmark__15_2802526059"/>
            <w:bookmarkStart w:id="32" w:name="__Fieldmark__15_2802526059"/>
            <w:bookmarkEnd w:id="32"/>
            <w:r>
              <w:rPr>
                <w:rFonts w:cs="ErasItcT" w:ascii="ErasItcT" w:hAnsi="ErasItcT"/>
              </w:rPr>
            </w:r>
            <w:r>
              <w:rPr>
                <w:rFonts w:cs="ErasItcT" w:ascii="ErasItcT" w:hAnsi="ErasItcT"/>
              </w:rPr>
              <w:fldChar w:fldCharType="end"/>
            </w:r>
            <w:r>
              <w:rPr>
                <w:rFonts w:cs="ErasItcT" w:ascii="ErasItcT" w:hAnsi="ErasItcT"/>
              </w:rPr>
              <w:t xml:space="preserve"> non</w:t>
              <w:tab/>
            </w:r>
          </w:p>
        </w:tc>
      </w:tr>
      <w:tr>
        <w:trPr>
          <w:trHeight w:val="1562" w:hRule="atLeast"/>
        </w:trPr>
        <w:tc>
          <w:tcPr>
            <w:tcW w:w="147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drawing>
                <wp:inline distT="0" distB="0" distL="0" distR="0">
                  <wp:extent cx="781050" cy="580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/>
            </w:pPr>
            <w:r>
              <w:rPr>
                <w:rFonts w:cs="Arial" w:ascii="Monotype Corsiva" w:hAnsi="Monotype Corsiva"/>
                <w:b/>
                <w:i/>
                <w:u w:val="single"/>
              </w:rPr>
              <w:t>Toute déclaration devra être accompagnée des pièces ci-après</w:t>
            </w:r>
            <w:r>
              <w:rPr>
                <w:rFonts w:cs="Arial" w:ascii="Monotype Corsiva" w:hAnsi="Monotype Corsiva"/>
                <w:b/>
                <w:i/>
              </w:rPr>
              <w:t> </w:t>
            </w:r>
            <w:r>
              <w:rPr>
                <w:rFonts w:cs="Arial" w:ascii="Monotype Corsiva" w:hAnsi="Monotype Corsiva"/>
                <w:i/>
              </w:rPr>
              <w:t xml:space="preserve">: </w:t>
            </w:r>
          </w:p>
          <w:p>
            <w:pPr>
              <w:pStyle w:val="Normal"/>
              <w:ind w:left="0" w:right="-285" w:hanging="0"/>
              <w:rPr>
                <w:rFonts w:ascii="Monotype Corsiva" w:hAnsi="Monotype Corsiva" w:cs="Arial"/>
                <w:i/>
                <w:i/>
              </w:rPr>
            </w:pPr>
            <w:r>
              <w:rPr>
                <w:rFonts w:cs="Arial" w:ascii="Monotype Corsiva" w:hAnsi="Monotype Corsiva"/>
                <w:i/>
              </w:rPr>
              <w:t>- Votre marché et celui de votre sous-traitant le cas échéant</w:t>
            </w:r>
          </w:p>
          <w:p>
            <w:pPr>
              <w:pStyle w:val="Normal"/>
              <w:ind w:left="0" w:right="-285" w:hanging="0"/>
              <w:rPr>
                <w:rFonts w:ascii="Monotype Corsiva" w:hAnsi="Monotype Corsiva"/>
                <w:i/>
                <w:i/>
              </w:rPr>
            </w:pPr>
            <w:r>
              <w:rPr>
                <w:rFonts w:eastAsia="Monotype Corsiva" w:cs="Monotype Corsiva" w:ascii="Monotype Corsiva" w:hAnsi="Monotype Corsiva"/>
                <w:i/>
              </w:rPr>
              <w:t xml:space="preserve"> </w:t>
            </w:r>
            <w:r>
              <w:rPr>
                <w:rFonts w:cs="Arial" w:ascii="Monotype Corsiva" w:hAnsi="Monotype Corsiva"/>
                <w:i/>
              </w:rPr>
              <w:t xml:space="preserve">(à défaut devis et facture détaillés), </w:t>
            </w:r>
          </w:p>
          <w:p>
            <w:pPr>
              <w:pStyle w:val="Normal"/>
              <w:ind w:left="0" w:right="-285" w:hanging="0"/>
              <w:rPr>
                <w:rFonts w:ascii="Monotype Corsiva" w:hAnsi="Monotype Corsiva" w:cs="Arial"/>
                <w:i/>
                <w:i/>
              </w:rPr>
            </w:pPr>
            <w:r>
              <w:rPr>
                <w:rFonts w:cs="Arial" w:ascii="Monotype Corsiva" w:hAnsi="Monotype Corsiva"/>
                <w:i/>
              </w:rPr>
              <w:t>- Procès verbal de réception et liste des réserves, s’il y a lieu,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  <w:sz w:val="32"/>
                <w:szCs w:val="32"/>
              </w:rPr>
            </w:pPr>
            <w:r>
              <w:rPr>
                <w:rFonts w:cs="Arial" w:ascii="Monotype Corsiva" w:hAnsi="Monotype Corsiva"/>
                <w:i/>
                <w:sz w:val="32"/>
                <w:szCs w:val="32"/>
              </w:rPr>
              <w:t xml:space="preserve">- </w:t>
            </w:r>
            <w:r>
              <w:rPr>
                <w:rFonts w:cs="Arial" w:ascii="Book Antiqua" w:hAnsi="Book Antiqua"/>
                <w:i/>
                <w:smallCaps/>
                <w:sz w:val="28"/>
                <w:szCs w:val="28"/>
              </w:rPr>
              <w:t>Devis estimatif de réparation + photos des désordres</w:t>
            </w:r>
          </w:p>
        </w:tc>
        <w:tc>
          <w:tcPr>
            <w:tcW w:w="45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 xml:space="preserve">Fait le </w:t>
            </w:r>
          </w:p>
          <w:p>
            <w:pPr>
              <w:pStyle w:val="Normal"/>
              <w:ind w:left="317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>A</w:t>
              <w:tab/>
            </w:r>
          </w:p>
          <w:p>
            <w:pPr>
              <w:pStyle w:val="Normal"/>
              <w:ind w:left="317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  <w:p>
            <w:pPr>
              <w:pStyle w:val="Normal"/>
              <w:ind w:left="317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  <w:t>Signature de l’assuré</w:t>
            </w:r>
          </w:p>
          <w:p>
            <w:pPr>
              <w:pStyle w:val="Normal"/>
              <w:ind w:left="0" w:right="-285" w:hanging="0"/>
              <w:rPr>
                <w:rFonts w:ascii="ErasItcT" w:hAnsi="ErasItcT" w:cs="ErasItcT"/>
              </w:rPr>
            </w:pPr>
            <w:r>
              <w:rPr>
                <w:rFonts w:cs="ErasItcT" w:ascii="ErasItcT" w:hAnsi="ErasItc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ItcT">
    <w:charset w:val="00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>18/03/03</w:t>
      <w:tab/>
      <w:t>Confidentie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quettededocument">
    <w:name w:val="Étiquette de document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6:00Z</dcterms:created>
  <dc:creator>d012211</dc:creator>
  <dc:description/>
  <cp:keywords/>
  <dc:language>en-US</dc:language>
  <cp:lastModifiedBy>f061078</cp:lastModifiedBy>
  <dcterms:modified xsi:type="dcterms:W3CDTF">2017-05-16T12:22:00Z</dcterms:modified>
  <cp:revision>3</cp:revision>
  <dc:subject/>
  <dc:title>DECLARATION de SINISTRE  RC/RD Construction </dc:title>
</cp:coreProperties>
</file>