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TION BRIS DE G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b/>
          <w:spacing w:val="60"/>
          <w:sz w:val="22"/>
        </w:rPr>
        <w:t>RENSEIGNEMENTS CONCERNANT L’AS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, PRENOM 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SE 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RENSEIGNEMENTS CONCERNANT LE VEHICULE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° DE CONTRAT :   </w:t>
      </w:r>
    </w:p>
    <w:p>
      <w:pPr>
        <w:pStyle w:val="TextBody"/>
        <w:spacing w:lineRule="auto" w:line="360"/>
        <w:rPr/>
      </w:pPr>
      <w:r>
        <w:rPr/>
        <w:t xml:space="preserve">VEHICULE 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IRCONSTANCES ET OBSERV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 Brise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ab/>
        <w:t>Lunette Arrière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ab/>
        <w:t>Optique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ab/>
        <w:t xml:space="preserve">Glace latérale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CUPERATION DE LA TVA : OUI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 -  NON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CTURE A REGLE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>A L’ASSUR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RCONSTANCES 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 vous prie d’agréer, Monsieur, l’expression de mes sentiments les meille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Fait à                    L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ignature assuré :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8:00Z</dcterms:created>
  <dc:creator>Agent</dc:creator>
  <dc:description/>
  <cp:keywords/>
  <dc:language>en-US</dc:language>
  <cp:lastModifiedBy>BARRIER Virginie</cp:lastModifiedBy>
  <cp:lastPrinted>2019-07-01T17:58:00Z</cp:lastPrinted>
  <dcterms:modified xsi:type="dcterms:W3CDTF">2019-11-12T11:09:00Z</dcterms:modified>
  <cp:revision>12</cp:revision>
  <dc:subject/>
  <dc:title>DECLARATION BRIS DE GLACE</dc:title>
</cp:coreProperties>
</file>